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НОВОПАВЛОВСК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Heading1"/>
        <w:spacing w:before="0" w:after="0"/>
        <w:ind w:left="3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8.2024                                                                                          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ерриториального общественного самоуправления в Новопавловском сельском поселении Белоглинского район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8"/>
        </w:rPr>
        <w:t>Бюджетным кодексом Российской Федерации,</w:t>
      </w:r>
      <w:r>
        <w:rPr>
          <w:sz w:val="28"/>
          <w:szCs w:val="28"/>
        </w:rPr>
        <w:t xml:space="preserve"> Федеральным законом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администрации Новопавловского сельского поселения Белоглинского района от 16 августа 2015 года № 122 «</w:t>
      </w:r>
      <w:r>
        <w:rPr>
          <w:bCs/>
          <w:sz w:val="28"/>
          <w:szCs w:val="28"/>
        </w:rPr>
        <w:t>Об утверждении Порядка разработки, формирования, утверждения и реализации муниципальных программ Новопавловского сельского поселения Белоглинского района», руководствуясь</w:t>
      </w:r>
      <w:r>
        <w:rPr>
          <w:sz w:val="28"/>
          <w:szCs w:val="28"/>
        </w:rPr>
        <w:t xml:space="preserve"> Уставом Новопавловского сельского поселения Белоглинского района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территориального общественного самоуправления в Новопавловском сельском поселении Белоглинс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7"/>
      <w:r>
        <w:rPr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  <w:sz w:val="28"/>
        </w:rPr>
        <w:t xml:space="preserve">настоящего решения на </w:t>
      </w:r>
      <w:r>
        <w:rPr>
          <w:sz w:val="28"/>
          <w:szCs w:val="28"/>
        </w:rPr>
        <w:t>официальном сайте газеты «Белоглинские вести» (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ind w:left="-709" w:firstLine="14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Глава Новопав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Л.А.Скля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"/>
        <w:ind w:left="4500" w:hanging="0"/>
        <w:jc w:val="lef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left="4500" w:hanging="0"/>
        <w:jc w:val="lef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2740</wp:posOffset>
                </wp:positionH>
                <wp:positionV relativeFrom="paragraph">
                  <wp:posOffset>-643255</wp:posOffset>
                </wp:positionV>
                <wp:extent cx="3810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3pt;mso-wrap-distance-left:9.05pt;mso-wrap-distance-right:9.05pt;mso-wrap-distance-top:0pt;mso-wrap-distance-bottom:0pt;margin-top:-50.65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500" w:hanging="0"/>
        <w:jc w:val="left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ind w:left="4500" w:hanging="0"/>
        <w:jc w:val="left"/>
        <w:rPr/>
      </w:pPr>
      <w:r>
        <w:rPr>
          <w:lang w:val="ru-RU"/>
        </w:rPr>
        <w:t>постановлением администрации</w:t>
      </w:r>
    </w:p>
    <w:p>
      <w:pPr>
        <w:pStyle w:val="TextBody"/>
        <w:ind w:left="4500" w:hanging="0"/>
        <w:jc w:val="left"/>
        <w:rPr>
          <w:lang w:val="ru-RU"/>
        </w:rPr>
      </w:pPr>
      <w:r>
        <w:rPr>
          <w:lang w:val="ru-RU"/>
        </w:rPr>
        <w:t>Новопавловского сельского</w:t>
      </w:r>
    </w:p>
    <w:p>
      <w:pPr>
        <w:pStyle w:val="TextBody"/>
        <w:ind w:left="4500" w:hanging="0"/>
        <w:jc w:val="left"/>
        <w:rPr>
          <w:lang w:val="ru-RU"/>
        </w:rPr>
      </w:pPr>
      <w:r>
        <w:rPr>
          <w:lang w:val="ru-RU"/>
        </w:rPr>
        <w:t>поселения Белоглинского район</w:t>
      </w:r>
    </w:p>
    <w:p>
      <w:pPr>
        <w:pStyle w:val="TextBody"/>
        <w:ind w:left="4500" w:hanging="0"/>
        <w:jc w:val="left"/>
        <w:rPr>
          <w:lang w:val="ru-RU"/>
        </w:rPr>
      </w:pPr>
      <w:r>
        <w:rPr>
          <w:lang w:val="ru-RU"/>
        </w:rPr>
        <w:t xml:space="preserve">от 23.08.2024  № 66 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авловского сельского поселения Белогл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рриториального общественного самоуправления в Новопавловск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Новопавловского сельского поселения Белогли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ерриториального общественного самоуправления в Новопавловском сельском поселении 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авловск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szCs w:val="28"/>
                <w:lang w:val="ru-RU"/>
              </w:rPr>
              <w:t>Администрация Новопавловского сельского поселения Белоглинского района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развития территориального общественного самоуправления в Новопавловском сельском поселении Белогл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системы взаимодействия органов местного самоуправления и органов территориального общественного самоуправления Новопавловского сельского поселения по вопросам местного значения;  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эффективного решения органами территориального общественного самоуправления Новопавловского сельского поселения проблем самоуправляемы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включения жителей в процессы развития и укрепления территориального общественного самоуправления  в Новопавловском сельском посел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ов ТО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еденных объездов социально значимых объектов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еминаров, мастер-классов и т.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5-2027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1 164,0 тыс.рублей, 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 год – 354,0 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 год – 405,0 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 год – 405,0 тыс.руб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  Федеральным   законом   от   06 октября 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Новопавловского сельского поселения Белоглинского района в Новопавловском сельском поселении Белоглинского района проводятся мероприятия по развитию территориального общественного самоуправлен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Новопавловского сельского поселения Белоглинского района, Положением о территориальном общественном самоуправлении в Новопавловского сельского поселения Белоглинского района, утвержденным решением Совета Новопавловского сельского поселения Белоглин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 апреля 2010 года № 12 § 1, установлены принципы и порядок организации территориального общественного самоуправления, его правовые, территориальные и финансово-экономические основы, гарантии  осуществления территориального общественного самоуправления, определена компетенция органов территориального общественного самоуправления Новопавловского сельского поселения Белоглинского рай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Новопавловского сельского поселения Белоглинского района 29 апреля 2010 года № 12 § 3, утверждены границы территорий, на которых осуществляется  территориальное общественное самоуправление в Новопавловском сельском поселении Белоглинского район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территориального общественного самоуправления привлекают жителей к участию на добровольной основе в культурно-массовых и спортивных мероприятиях, в мероприятиях по обеспечению сохранности жилищного фонда, санитарной очистке, благоустройству и озеленению территорий, содействуют органам местного самоуправления Новопавловского сельского поселения Белоглинского района в проведении мероприятий по предупреждению правонарушений, охране общественного порядк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 территориального общественного самоуправления участвуют в процессе реформирования жилищно-коммунального хозяйства. Для реализации  инициатив граждан по месту их жительства используются ресурсы самоуправляемых территорий, что ведет к экономии бюджетных средств. Результатом этого процесса становится снижение социальной напряженно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развитие территориального общественного самоуправления в соответствии с положениями Федерального закона «Об общих принципах организации местного самоуправления в Российской Федерации» требует правового, экономического, информационного и методического сопровождения, осуществление которого возможно лишь при поддержке органов территориального общественного самоуправления со стороны органов местного самоуправления Новопавловского сельского поселения Белоглинского райо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развития территориального общественного самоуправления в Новопавловском сельском поселении Белоглинского района разработана муниципальная программа поддержки территориального общественного самоуправления в Новопавловском сельском поселении Белоглинского района (далее -  программа)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программы является создание условий для развития территориального общественного самоуправления в Новопавловском сельском поселении Белогл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системы взаимодействия органов местного самоуправления и органов территориального общественного самоуправления Новопавловского сельского поселения Белоглинского района по вопросам местного значения;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эффективного решения органами территориального общественного самоуправления Новопавловского сельского поселения Белоглинского района проблем самоуправляемых территор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включения жителей в процессы развития и укрепления территориального общественного самоуправления в Новопавловском сельском поселении Белогл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1 к муниципальной програм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5-2027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Новопавловского сельского поселения Белогли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ля реализации программы в качестве исполнителей привлекается администрация Новопавловского сельского поселения Белоглинского района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3.3. Перечень  мероприятий  реализации Программы указан в Приложении 2 к муниципальной программе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4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Style17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предыдущих лет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Приложение 3 к муниципальной программе.  </w:t>
      </w:r>
    </w:p>
    <w:p>
      <w:pPr>
        <w:pStyle w:val="Normal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77"/>
      <w:bookmarkEnd w:id="1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2190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2" w:name="Par1198"/>
      <w:bookmarkEnd w:id="2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3812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3" w:name="Par1210"/>
      <w:bookmarkEnd w:id="3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23812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4" w:name="Par1228"/>
      <w:bookmarkEnd w:id="4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3812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59"/>
      <w:bookmarkEnd w:id="5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274"/>
      <w:bookmarkEnd w:id="6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3812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257175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7" w:name="Par1304"/>
      <w:bookmarkEnd w:id="7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7475" cy="447675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23812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3812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Администрация, котора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от 14 августа 2015 года № 122 «Об утверждении Порядок разработки, формирования, утверждения и реализации муниципальных программ Новопавловск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6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павл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логлинского района                                                    С.А.Ко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1"/>
          <w:type w:val="nextPage"/>
          <w:pgSz w:w="11906" w:h="16838"/>
          <w:pgMar w:left="1701" w:right="567" w:gutter="0" w:header="709" w:top="1134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TextBody"/>
        <w:ind w:left="9498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rPr>
          <w:bCs/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ind w:left="94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ерриториального общественного самоуправления в Новопавловском сельском поселен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глинского района»</w:t>
      </w:r>
    </w:p>
    <w:tbl>
      <w:tblPr>
        <w:tblW w:w="15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598"/>
        <w:gridCol w:w="48"/>
        <w:gridCol w:w="1032"/>
        <w:gridCol w:w="900"/>
        <w:gridCol w:w="1260"/>
        <w:gridCol w:w="1020"/>
        <w:gridCol w:w="992"/>
        <w:gridCol w:w="1134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«Развитие территориального общественного самоуправления в Новопавловском сельском поселении Белоглинского район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59" w:hRule="atLeast"/>
        </w:trPr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развития территориального общественного самоуправления в Новопавловском сельском поселении Белоглинского района</w:t>
            </w:r>
          </w:p>
        </w:tc>
      </w:tr>
      <w:tr>
        <w:trPr>
          <w:trHeight w:val="761" w:hRule="atLeast"/>
        </w:trPr>
        <w:tc>
          <w:tcPr>
            <w:tcW w:w="1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 xml:space="preserve">Задача: Создание системы взаимодействия органов местного самоуправления и органов территориального общественного самоуправления Новопавловского сельского поселения Белоглинского района по вопросам местного значения;   </w:t>
            </w:r>
          </w:p>
          <w:p>
            <w:pPr>
              <w:pStyle w:val="HTML1"/>
              <w:jc w:val="both"/>
              <w:rPr/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эффективного решения органами территориального общественного самоуправления Новопавловского сельского поселения Белоглинского района проблем самоуправляемых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ключения жителей в процессы развития и укрепления территориального общественного самоуправления  в Новопавловском сельском поселении Белоглинского района.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рганов ТО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проведенных объездов </w:t>
            </w:r>
            <w:r>
              <w:rPr>
                <w:lang w:val="ru-RU" w:eastAsia="ru-RU"/>
              </w:rPr>
              <w:t>социально значимых объектов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проведенных семинаров, мастер-классов и т.п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"/>
        <w:ind w:left="9498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b/>
          <w:b/>
          <w:szCs w:val="28"/>
        </w:rPr>
      </w:pPr>
      <w:r>
        <w:rPr>
          <w:sz w:val="28"/>
          <w:szCs w:val="28"/>
        </w:rPr>
        <w:t xml:space="preserve">Новопавловского сельского поселения Белоглинского района                                                         С.А.Коник 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9795</wp:posOffset>
                </wp:positionH>
                <wp:positionV relativeFrom="paragraph">
                  <wp:posOffset>-793115</wp:posOffset>
                </wp:positionV>
                <wp:extent cx="685800" cy="53784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.35pt;mso-wrap-distance-left:9.05pt;mso-wrap-distance-right:9.05pt;mso-wrap-distance-top:0pt;mso-wrap-distance-bottom:0pt;margin-top:-62.4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</w:t>
      </w:r>
    </w:p>
    <w:p>
      <w:pPr>
        <w:pStyle w:val="Normal"/>
        <w:ind w:left="9498" w:hanging="0"/>
        <w:rPr/>
      </w:pPr>
      <w:r>
        <w:rPr>
          <w:sz w:val="28"/>
          <w:szCs w:val="28"/>
        </w:rPr>
        <w:t>«Развитие территориального общественного самоуправления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ind w:left="97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территориального общественного самоуправления в Новопавловском сельском поселен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Белоглин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07"/>
        <w:gridCol w:w="2232"/>
        <w:gridCol w:w="1249"/>
        <w:gridCol w:w="912"/>
        <w:gridCol w:w="857"/>
        <w:gridCol w:w="985"/>
        <w:gridCol w:w="2517"/>
        <w:gridCol w:w="2233"/>
      </w:tblGrid>
      <w:tr>
        <w:trPr>
          <w:trHeight w:val="161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10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 xml:space="preserve">Основное мероприятие №1 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Создание условий для развития территориального общественного самоуправления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5,0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/>
              <w:t xml:space="preserve">Обеспечение деятельности ТОС на территории Новопавловского сельского поселения Белоглинского района 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</w:tc>
      </w:tr>
      <w:tr>
        <w:trPr>
          <w:trHeight w:val="26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5,0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994"/>
        <w:gridCol w:w="2227"/>
        <w:gridCol w:w="1247"/>
        <w:gridCol w:w="26"/>
        <w:gridCol w:w="859"/>
        <w:gridCol w:w="27"/>
        <w:gridCol w:w="823"/>
        <w:gridCol w:w="27"/>
        <w:gridCol w:w="7"/>
        <w:gridCol w:w="977"/>
        <w:gridCol w:w="8"/>
        <w:gridCol w:w="8"/>
        <w:gridCol w:w="2531"/>
        <w:gridCol w:w="2378"/>
      </w:tblGrid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-746125</wp:posOffset>
                      </wp:positionV>
                      <wp:extent cx="658495" cy="483870"/>
                      <wp:effectExtent l="0" t="0" r="0" b="0"/>
                      <wp:wrapNone/>
                      <wp:docPr id="5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38.1pt;mso-wrap-distance-left:9.05pt;mso-wrap-distance-right:9.05pt;mso-wrap-distance-top:0pt;mso-wrap-distance-bottom:0pt;margin-top:-58.75pt;mso-position-vertical-relative:text;margin-left:36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7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истемы взаимодействия органов местного самоуправления и органов территориального общественного самоуправления Новопавловского сельского поселения Белоглинского района по вопросам местного значения, проведение семинаров, обучения, мастер-классов и т.д.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ТОС на территории поселения, обучение активистов ТОС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авловского сельского поселения Белоглинского района</w:t>
            </w:r>
          </w:p>
        </w:tc>
      </w:tr>
      <w:tr>
        <w:trPr>
          <w:trHeight w:val="14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эффективного решения органами территориального общественного самоуправления проблем самоуправляемых территорий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ТОС на территории поселения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включения жителей в процессы развития и укрепления территориального общественного самоуправления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ТОС Новопавловского сельского поселения Белоглинского района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ка органов территориального общественного самоуправле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льтурно-массовых и спортивных мероприятиях, в мероприятиях по санитар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чистке, благоустройству и озеленению территорий поселен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авловского сельского поселения Белоглинского района</w:t>
            </w:r>
          </w:p>
        </w:tc>
      </w:tr>
      <w:tr>
        <w:trPr>
          <w:trHeight w:val="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плата поощрений активным участникам ТОС (председателей, членов комитетов, работающих на общественных началах)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ТОС Новопавловского сельского поселения Белоглинского район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-746125</wp:posOffset>
                      </wp:positionV>
                      <wp:extent cx="658495" cy="483870"/>
                      <wp:effectExtent l="0" t="0" r="0" b="0"/>
                      <wp:wrapNone/>
                      <wp:docPr id="6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9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5pt;height:38.1pt;mso-wrap-distance-left:9.05pt;mso-wrap-distance-right:9.05pt;mso-wrap-distance-top:0pt;mso-wrap-distance-bottom:0pt;margin-top:-58.75pt;mso-position-vertical-relative:text;margin-left:36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активист ТОС Новопавловского сельского поселения Белоглинского район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еловой и социальной активности населения в решении вопросов местного значен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авловского сельского поселения Белоглинского района</w:t>
            </w:r>
          </w:p>
        </w:tc>
      </w:tr>
      <w:tr>
        <w:trPr>
          <w:trHeight w:val="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    С.А.Коник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781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ind w:left="949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 3</w:t>
      </w:r>
    </w:p>
    <w:p>
      <w:pPr>
        <w:pStyle w:val="TextBody"/>
        <w:ind w:left="949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к муниципальной програм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3130</wp:posOffset>
                </wp:positionH>
                <wp:positionV relativeFrom="paragraph">
                  <wp:posOffset>-755015</wp:posOffset>
                </wp:positionV>
                <wp:extent cx="699135" cy="429895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3.85pt;mso-wrap-distance-left:9.05pt;mso-wrap-distance-right:9.05pt;mso-wrap-distance-top:0pt;mso-wrap-distance-bottom:0pt;margin-top:-59.45pt;mso-position-vertical-relative:text;margin-left:3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 в Новопавловском сельском поселении Белоглинского района</w:t>
      </w:r>
      <w:r>
        <w:rPr>
          <w:bCs/>
          <w:sz w:val="28"/>
          <w:szCs w:val="28"/>
        </w:rPr>
        <w:t>»</w:t>
      </w:r>
    </w:p>
    <w:tbl>
      <w:tblPr>
        <w:tblW w:w="15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38"/>
        <w:gridCol w:w="23"/>
        <w:gridCol w:w="2149"/>
        <w:gridCol w:w="30"/>
        <w:gridCol w:w="1998"/>
        <w:gridCol w:w="12"/>
        <w:gridCol w:w="91"/>
        <w:gridCol w:w="2657"/>
        <w:gridCol w:w="13"/>
        <w:gridCol w:w="17"/>
        <w:gridCol w:w="2712"/>
      </w:tblGrid>
      <w:tr>
        <w:trPr/>
        <w:tc>
          <w:tcPr>
            <w:tcW w:w="15626" w:type="dxa"/>
            <w:gridSpan w:val="12"/>
            <w:tcBorders/>
          </w:tcPr>
          <w:p>
            <w:pPr>
              <w:pStyle w:val="Heading1"/>
              <w:snapToGrid w:val="false"/>
              <w:spacing w:before="0" w:after="0"/>
              <w:ind w:left="38" w:hanging="0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left="38" w:hanging="0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боснование 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жилищно-коммунального хозяйства в Новопавловском сельском поселении Белоглинского района» </w:t>
            </w:r>
          </w:p>
        </w:tc>
      </w:tr>
      <w:tr>
        <w:trPr/>
        <w:tc>
          <w:tcPr>
            <w:tcW w:w="15626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</w:t>
            </w:r>
          </w:p>
        </w:tc>
        <w:tc>
          <w:tcPr>
            <w:tcW w:w="1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 рубл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резе источников финансирования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b w:val="false"/>
                <w:b w:val="false"/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сновное мероприятие № 1 «</w:t>
            </w:r>
            <w:r>
              <w:rPr>
                <w:spacing w:val="0"/>
                <w:lang w:val="ru-RU"/>
              </w:rPr>
              <w:t>Создание условий для развития территориального общественного самоуправления</w:t>
            </w:r>
            <w:r>
              <w:rPr>
                <w:spacing w:val="0"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4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spacing w:val="0"/>
                <w:szCs w:val="28"/>
                <w:lang w:val="ru-RU"/>
              </w:rPr>
            </w:pPr>
            <w:r>
              <w:rPr>
                <w:spacing w:val="0"/>
                <w:szCs w:val="28"/>
                <w:lang w:val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64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64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С.А.Коник</w:t>
      </w:r>
    </w:p>
    <w:sectPr>
      <w:headerReference w:type="default" r:id="rId6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EC43332463D03EA9F29305C0AE9FF9C6E15A1BF205402E23E0CB24CA9sBI" TargetMode="External"/><Relationship Id="rId3" Type="http://schemas.openxmlformats.org/officeDocument/2006/relationships/hyperlink" Target="consultantplus://offline/ref=8E3EC43332463D03EA9F29305C0AE9FF9C6E15A1BF205402E23E0CB24CA9sB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19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5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4.wmf"/><Relationship Id="rId55" Type="http://schemas.openxmlformats.org/officeDocument/2006/relationships/image" Target="media/image45.wmf"/><Relationship Id="rId56" Type="http://schemas.openxmlformats.org/officeDocument/2006/relationships/image" Target="media/image46.wmf"/><Relationship Id="rId57" Type="http://schemas.openxmlformats.org/officeDocument/2006/relationships/image" Target="media/image41.wmf"/><Relationship Id="rId58" Type="http://schemas.openxmlformats.org/officeDocument/2006/relationships/image" Target="media/image41.wmf"/><Relationship Id="rId59" Type="http://schemas.openxmlformats.org/officeDocument/2006/relationships/image" Target="media/image41.wmf"/><Relationship Id="rId60" Type="http://schemas.openxmlformats.org/officeDocument/2006/relationships/hyperlink" Target="consultantplus://offline/ref=C7A479C82588636F58C115D2BBA6230E297964D3053395DEB34164CE63o6j7G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39:00Z</dcterms:created>
  <dc:creator>Admin</dc:creator>
  <dc:description/>
  <cp:keywords/>
  <dc:language>en-US</dc:language>
  <cp:lastModifiedBy>2546</cp:lastModifiedBy>
  <cp:lastPrinted>2021-08-09T09:29:00Z</cp:lastPrinted>
  <dcterms:modified xsi:type="dcterms:W3CDTF">2024-08-28T05:35:00Z</dcterms:modified>
  <cp:revision>29</cp:revision>
  <dc:subject/>
  <dc:title>УТВЕРЖДАЮ:</dc:title>
</cp:coreProperties>
</file>